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0636-21</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89-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firstLine="720"/>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Станкова Сергея Юрьевича</w:t>
      </w:r>
      <w:r>
        <w:rPr>
          <w:color w:val="000000"/>
          <w:sz w:val="26"/>
          <w:szCs w:val="26"/>
        </w:rPr>
        <w:t xml:space="preserve">, *, </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Станков С.Ю. 31.07.2024 г. в 00 час. 01 мин. находясь по адресу: *, не оплатил в срок, предусмотренный ст. 32.2 КоАП РФ, административный штраф в размере 5 000 рублей, назначенный постановлением № 18810586240520043214 по делу об административном правонарушении от 20.05.2024 г., вступившим в законную силу 31.05.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Станков С.Ю.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520043214 по делу об административном правонарушении от 20.05.2024 г. Станков С.Ю. признан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 000 рублей. Постановление вступило в законную силу 31.05.2024 г., следовательно, штраф должен был быть оплачен не позднее 31.07.2024 г. Согласно </w:t>
      </w:r>
      <w:r>
        <w:rPr>
          <w:bCs/>
          <w:color w:val="000000"/>
          <w:sz w:val="26"/>
          <w:szCs w:val="26"/>
        </w:rPr>
        <w:t>копии выписки из ГИС ГМП, административный штраф в размере 5 000 рублей, назначенный постановлением № 18810586240520043214 по делу об административном правонарушении от 20.05.2024 г., оплачен 17.09.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Станкова С.Ю.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09221 от 31.01.2025 г. штраф, назначенный постановлением № 18810586240520043214 по делу об административном правонарушении от 20.05.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Станковым С.Ю.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Станкова Сергея Юрь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9"/>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9"/>
        <w:rPr>
          <w:rFonts w:ascii="Times New Roman" w:hAnsi="Times New Roman" w:cs="Times New Roman"/>
          <w:color w:val="000000"/>
        </w:rPr>
      </w:pPr>
      <w:r>
        <w:rPr>
          <w:rFonts w:cs="Times New Roman" w:ascii="Times New Roman" w:hAnsi="Times New Roman"/>
          <w:color w:val="000000"/>
        </w:rPr>
        <w:t>«КОПИЯ ВЕРНА»</w:t>
      </w:r>
    </w:p>
    <w:p>
      <w:pPr>
        <w:pStyle w:val="Style19"/>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9"/>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9"/>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